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bCs/>
        </w:rPr>
      </w:pPr>
      <w:r>
        <w:rPr>
          <w:rFonts w:cs="Arial" w:ascii="Arial" w:hAnsi="Arial"/>
          <w:b/>
        </w:rPr>
        <w:t>Kurzfassung „Demographie und Arbeitsmarkt“</w:t>
      </w:r>
      <w:r>
        <w:rPr>
          <w:rStyle w:val="FootnoteCharacters"/>
          <w:rFonts w:cs="Arial"/>
          <w:b/>
          <w:bCs/>
          <w:sz w:val="24"/>
        </w:rPr>
        <w:t xml:space="preserve"> </w:t>
      </w:r>
      <w:r>
        <w:rPr>
          <w:rStyle w:val="FootnoteCharacters"/>
          <w:rStyle w:val="FootnoteAnchor"/>
          <w:rFonts w:cs="Arial"/>
          <w:b/>
          <w:bCs/>
          <w:sz w:val="24"/>
        </w:rPr>
        <w:footnoteReference w:id="2"/>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r. Ulrich Walwei, Institut für Arbeitsmarkt- und Berufsforschung der Bundesagentur für Arbeit, Nürnber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ortrag im Rahmen des „Colloquium Fundamentale“ des Zentrums für Angewandte Kultur-wissenschaft und Studium Generale der Universität Karlsruhe am 15. Dezember 2005 </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Manuskript"/>
        <w:spacing w:lineRule="auto" w:line="240" w:before="60" w:after="60"/>
        <w:rPr/>
      </w:pPr>
      <w:r>
        <w:rPr>
          <w:rFonts w:cs="Arial"/>
          <w:szCs w:val="22"/>
        </w:rPr>
        <w:t>„</w:t>
      </w:r>
      <w:r>
        <w:rPr>
          <w:rFonts w:cs="Arial"/>
          <w:szCs w:val="22"/>
        </w:rPr>
        <w:t>Mehr denn je ist für eine problemadäquate Einschätzung der künftigen Arbeitsmarktentwicklung der Aspekt Fristigkeit von Bedeutung, da sich ein Paradigmenwechsel vom Überschuss an Arbeitskräften zum Fachkräftemangel abzeichnet. So wird in beiden Teilen Deutschlands die Unterbeschäftigung ab 2010 abnehmen. Bis 2020 könnte sich die Unterbeschäftigung sogar halbieren.</w:t>
      </w:r>
    </w:p>
    <w:p>
      <w:pPr>
        <w:pStyle w:val="Manuskript"/>
        <w:spacing w:lineRule="auto" w:line="240" w:before="60" w:after="60"/>
        <w:rPr/>
      </w:pPr>
      <w:r>
        <w:rPr>
          <w:rFonts w:cs="Arial"/>
          <w:szCs w:val="22"/>
        </w:rPr>
        <w:t>Während in Westdeutschland die Unterbeschäftigung bis zur Mitte der nächsten Dekade alleine aufgrund des steigenden Arbeitskräftebedarfs sinkt und erst danach das Erwerbspersonenpotenzial abnimmt, geht der Rückgang der Unterbeschäftigung in Ostdeutschland dagegen mit einem starken Rückgang des Erwerbspersonenpotenzials und der Erwerbstätigkeit einher. Dadurch gerät Ostdeutschland in einen Teufelskreis aus geringeren Einnahmen, schlechteren Möglichkeiten zur Finanzierung der Infrastruktur, sinkender Attraktivität und stetig abnehmender Einwohnerzahl. Für viele Betriebe könnte sich damit die Existenzfrage stellen. Für ausländische Investoren wird der Mangel an jungen, gut ausgebildeten Menschen zum Standortnachteil.</w:t>
      </w:r>
    </w:p>
    <w:p>
      <w:pPr>
        <w:pStyle w:val="Manuskript"/>
        <w:spacing w:lineRule="auto" w:line="240" w:before="60" w:after="60"/>
        <w:rPr/>
      </w:pPr>
      <w:r>
        <w:rPr>
          <w:rFonts w:cs="Arial"/>
          <w:szCs w:val="22"/>
        </w:rPr>
        <w:t xml:space="preserve">Der projizierte Rückgang der Unterbeschäftigung setzt allerdings voraus, dass der künftige Bedarf an Arbeitskräften auch in qualifikatorischer Hinsicht gedeckt werden kann. Diese in die Projektion des Arbeitskräftebedarfs implizit einfließende Annahme könnte jedoch längerfristig nicht mehr erfüllt sein und damit die Wirtschaft vor ernsthafte Probleme stellen. So verschiebt sich die Altersstruktur, wenn sich in den kommenden Jahren die geburtenstarken Jahrgänge nach und nach dem Rentenalter nähern, deutlich nach oben. In Verbindung mit einer abnehmenden Zahl jüngerer Arbeitskräfte und einem Stillstand der Bildungsentwicklung kann es schon bald zu einem Mangel an qualifizierten Fachkräften kommen. Dies gilt umso mehr, wie die Wirtschaft von der Beschäftigung Älterer Abstand hält. Denn zumindest bis 2020 stellen die älteren Arbeitnehmer die größte Ressource, aus der ein qualifiziertes Erwerbspersonenpotenzial zu gewinnen ist. </w:t>
      </w:r>
    </w:p>
    <w:p>
      <w:pPr>
        <w:pStyle w:val="Manuskript"/>
        <w:spacing w:lineRule="auto" w:line="240" w:before="60" w:after="60"/>
        <w:rPr/>
      </w:pPr>
      <w:r>
        <w:rPr>
          <w:rFonts w:cs="Arial"/>
          <w:szCs w:val="22"/>
        </w:rPr>
        <w:t>Verstärken könnte sich die Mismatch-Problematik auch durch eine zunehmende Dequalifizierung des Humankapitals aufgrund lang anhaltender hoher Unterbeschäftigung mit einem großen Anteil Langzeitarbeitsloser.</w:t>
      </w:r>
    </w:p>
    <w:p>
      <w:pPr>
        <w:pStyle w:val="Manuskript"/>
        <w:spacing w:lineRule="auto" w:line="240" w:before="60" w:after="60"/>
        <w:rPr/>
      </w:pPr>
      <w:r>
        <w:rPr>
          <w:rFonts w:cs="Arial"/>
          <w:szCs w:val="22"/>
        </w:rPr>
        <w:t xml:space="preserve">Um diesen Herausforderungen zu begegnen, bedarf es in der kurzen und mittleren Frist nach wie vor einer strategisch angelegten Wachstums- und Beschäftigungspolitik. Seit 1996 weist das IAB immer wieder darauf hin, dass es zum raschen, deutlichen Abbau der Arbeitslosigkeit und der gleichzeitigen Erreichung der übrigen wirtschaftspolitischen Ziele einschließlich der Maastricht-Verschuldungskriterien eines mittelfristig angelegten Strategiebündels bedarf, das von Staat und Tarifvertragsparteien gemeinsam getragen wird und allen Wirtschaftsakteuren Vertrauen in den Erfolg und damit in die Zukunft vermittelt. </w:t>
      </w:r>
    </w:p>
    <w:p>
      <w:pPr>
        <w:pStyle w:val="Manuskript"/>
        <w:spacing w:lineRule="auto" w:line="240" w:before="60" w:after="60"/>
        <w:rPr/>
      </w:pPr>
      <w:r>
        <w:rPr>
          <w:rFonts w:cs="Arial"/>
          <w:szCs w:val="22"/>
        </w:rPr>
        <w:t>Darüber hinaus ist absehbar, dass wir über den Projektionszeitraum hinaus zunehmend stärker mit einer schrumpfenden und alternden Bevölkerung konfrontiert werden. Ganz Deutschland wird dann vor Herausforderungen gestellt sein, die wir schon jetzt ansatzweise in den neuen Ländern erkennen können, wie beispielsweise bei der Aufrechterhaltung der kommunalen Infrastruktur. Aufgrund langer Vorlaufzeiten gilt es daher bereits heute, bei allen politischen Entscheidungen die richtige Balance zwischen kurz- und langfristigen Erfordernissen zu finden.“</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Der nachfolgende Text erscheint demnächst in einem IAB-Kurzbericht (Autoren: Fuchs/Schnur/Zik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20"/>
      <w:vertAlign w:val="superscript"/>
    </w:rPr>
  </w:style>
  <w:style w:type="character" w:styleId="ManuskriptChar">
    <w:name w:val="Manuskript Char"/>
    <w:basedOn w:val="AbsatzStandardschriftart"/>
    <w:qFormat/>
    <w:rPr>
      <w:rFonts w:ascii="Arial" w:hAnsi="Arial" w:cs="Arial"/>
      <w:sz w:val="22"/>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26" w:leader="none"/>
      </w:tabs>
      <w:ind w:left="426" w:hanging="426"/>
    </w:pPr>
    <w:rPr>
      <w:sz w:val="20"/>
      <w:szCs w:val="20"/>
    </w:rPr>
  </w:style>
  <w:style w:type="paragraph" w:styleId="Manuskript">
    <w:name w:val="Manuskript"/>
    <w:basedOn w:val="Normal"/>
    <w:qFormat/>
    <w:pPr>
      <w:spacing w:lineRule="auto" w:line="360" w:before="120" w:after="12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20:00Z</dcterms:created>
  <dc:creator>Thein Angela</dc:creator>
  <dc:description/>
  <dc:language>en-US</dc:language>
  <cp:lastModifiedBy>Thein Angela</cp:lastModifiedBy>
  <cp:lastPrinted>2005-11-17T12:26:00Z</cp:lastPrinted>
  <dcterms:modified xsi:type="dcterms:W3CDTF">2005-11-17T11:32:00Z</dcterms:modified>
  <cp:revision>4</cp:revision>
  <dc:subject/>
  <dc:title>Kurzfassung „Demographie und Arbeitsmark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258611</vt:r8>
  </property>
  <property fmtid="{D5CDD505-2E9C-101B-9397-08002B2CF9AE}" pid="3" name="_AuthorEmail">
    <vt:lpwstr>Ulrich.Walwei@iab.de</vt:lpwstr>
  </property>
  <property fmtid="{D5CDD505-2E9C-101B-9397-08002B2CF9AE}" pid="4" name="_AuthorEmailDisplayName">
    <vt:lpwstr>Walwei Ulrich</vt:lpwstr>
  </property>
  <property fmtid="{D5CDD505-2E9C-101B-9397-08002B2CF9AE}" pid="5" name="_EmailSubject">
    <vt:lpwstr>Colloquium Fundamentale WS 05/06</vt:lpwstr>
  </property>
  <property fmtid="{D5CDD505-2E9C-101B-9397-08002B2CF9AE}" pid="6" name="tplpath">
    <vt:lpwstr>H:\Vorlagen\Normal.dot</vt:lpwstr>
  </property>
</Properties>
</file>